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jc w:val="left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RAZLOŽENJE POLUGODIŠNJEG IZVJEŠTAJA O IZVRŠENJU PRORAČUNA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azloženje polugodišnjeg izvještaja o izvršenju proračuna sastoji se od obrazloženja općeg dijela izvj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znosi u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lugodišnji obračun proračuna za 2023. godinu sadrži prihode i primitke, te rashode i izdatke Proračuna općine i prihode i primitke te rashode i izdatke proračunskog korisnika Općine Gradec i predstavlja konsolidirani izvještaj općinskog proračuna sa financijskim izvještajima proračunskog korisnika DJEČJI VRTIĆ DIN-DON GRADE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 razdoblju 01.01.-30.06.2023. godine ostvareni prihodi proračuna iznose 875.796,64 što iznosi </w:t>
      </w:r>
      <w:r>
        <w:rPr>
          <w:bCs/>
        </w:rPr>
        <w:t>37,24%</w:t>
      </w:r>
      <w:r>
        <w:rPr/>
        <w:t xml:space="preserve"> u odnosu na plan te </w:t>
      </w:r>
      <w:r>
        <w:rPr>
          <w:bCs/>
        </w:rPr>
        <w:t>1,65%</w:t>
      </w:r>
      <w:r>
        <w:rPr/>
        <w:t xml:space="preserve"> manje u odnosu na prethodnu godinu. Ukupni rashodi izvršeni su u iznosu od 503.815,04 što je smanjenje od 16,14% u odnosu na prethodno izvještajno razdoblje. Višak prihoda nad rashodima iznosi 371.981,60. U računu financiranja iskazan je manjak od 39.939,28, te je rezultat razdoblja višak 332.042,32. Preneseni višak iz prethodnih razdoblja iznosi 350.800,45 te rezultat razdoblja iznosi višak 682.842,7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IHODI POSLOVANJA  (razred 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Prihodi od poreza </w:t>
      </w:r>
      <w:r>
        <w:rPr/>
        <w:t>kao vrijednosno najznačajniji u ukupnom ostvarenju iznose 400.841,36, veći su za 39,61% u odnosu na isto razdoblje u prethodnoj godini.</w:t>
      </w:r>
    </w:p>
    <w:p>
      <w:pPr>
        <w:pStyle w:val="Normal"/>
        <w:jc w:val="both"/>
        <w:rPr/>
      </w:pPr>
      <w:r>
        <w:rPr/>
        <w:t>Unutar prihoda od poreza najznačajniji su prihodi od poreza i prireza na dohodak koji su ostvareni u iznosu od 383.712,42 i veći su za 39,86% u odnosu na prethodnu godinu. Općina sudjeluje sa 74% u zajedničkom prihodu poreza na dohodak prema Zakonu o financiranju JLS-a od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na imovinu (porez na promet nekretninama, porez na kuće za odmor) ostvareni su u iznosu od 12.224,40 i veći su su 33,87% u odnosu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od poreza na robu i usluge (porez na potrošnju i porez na tvrtku – ukinut ali se naplaćuju stara potraživanja) iznose 58.835,63, ostvareni su 4.159,88% više nego u prethodnoj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omoći iz inozemstva i od subjekata unutar općeg proračuna </w:t>
      </w:r>
      <w:r>
        <w:rPr/>
        <w:t xml:space="preserve">ostvarene su u iznosu od 281.976,61, 36,25%  manje nego u prethodnoj godini. Vrijednosno su vrlo značajni u ostvarenju ukupnih prihoda. Ostvarenje se odnosi na tekuće pomoći proračunu iz drugih proračuna, kompenzacijsku mjeru JLP®S za potpomognuta područja  u iznosu od 264.574,98 i za program kontrole populacije napuštenih pasa iznos od 185,00. Kapitalne pomoći proračunu iz drugih proračuna i izvanproračunskim korisnicima ostvarene su u iznosu od 17.216,63, manje 90,54% u odnosu na prethodnu godinu, a odnose se na kapitalnu pomoć iz državnog proračuna za potporu za lokalni razvoj u sklopu Inicijative LEADER za groblje u Grade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ihodi od imovine</w:t>
      </w:r>
      <w:r>
        <w:rPr>
          <w:bCs/>
        </w:rPr>
        <w:t xml:space="preserve"> općine ostvareni su u iznosu od 10.432,08, 46,57% manje nego u prethodnoj godini. Glavnina prihoda odnosi se na prihode od zakupa poslovnih objekata i zakupa poljoprivrednog zemljišta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ihodi od upravnih i administrativnih pristojbi, pristojbi po posebnim propisima i naknada</w:t>
      </w:r>
      <w:r>
        <w:rPr>
          <w:bCs/>
        </w:rPr>
        <w:t xml:space="preserve"> ostvareni su u iznosu od 121.044,89, 11,58% više nego u prethodnoj godini. Također su vrijednosno značajni u ukupnom proračunu prihodovne strane.</w:t>
      </w:r>
    </w:p>
    <w:p>
      <w:pPr>
        <w:pStyle w:val="Normal"/>
        <w:jc w:val="both"/>
        <w:rPr/>
      </w:pPr>
      <w:r>
        <w:rPr/>
        <w:t>U izvještajnom razdoblju prihod od šumskog doprinosa iznosi 66.952,65  tj. 9,69% manje nego prethodne godine, komunalni doprinosi iznose 6.583,86, 728,95% više nego prethodne godine, komunalne naknade iznose 32.545,33, 126,37%  više nego prethodne godine. Komunalni doprinosi i komunalne naknade su najznačajnije naknade u općinskom proračunu jer po svojoj namjeni služe za građenje i održavanje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6509527"/>
      <w:bookmarkEnd w:id="0"/>
      <w:r>
        <w:rPr>
          <w:u w:val="single"/>
        </w:rPr>
        <w:t>Prihodi od prodaje proizvoda i robe te pruženih usluga i prihodi od donacija</w:t>
      </w:r>
      <w:r>
        <w:rPr/>
        <w:t xml:space="preserve"> su ostvareni u iznosu od 58.835,63, odnosno, 4.159,88% više nego u prethodnoj godini. Prihodi se odnose na prihode od usluge obračuna i naplate naknade za uređenje voda Hrvatskim vodama i vlastite prihode DV Din-don Gradec, koji iznose 52.361,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56509527"/>
      <w:bookmarkEnd w:id="1"/>
      <w:r>
        <w:rPr>
          <w:u w:val="single"/>
        </w:rPr>
        <w:t>Kazne, upravne mjere i ostali prihodi</w:t>
      </w:r>
      <w:r>
        <w:rPr/>
        <w:t xml:space="preserve"> su ostvareni u iznosu od 2.666,07, 214,24% više nego u prethodnoj godini. Prihodi se odnose na prihode od povrata sredstava u općinski proračun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SHODI POSLOVANJA (razred 3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U izvještajnom razdoblju rashodi poslovanja iznose 494.263,75, 36,73 % od plana i 25,18% više nego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shodi za zaposlene</w:t>
      </w:r>
      <w:r>
        <w:rPr/>
        <w:t xml:space="preserve"> iznose 148.335,05, 36,73% više nego prethodne godine, a iz razloga što je u Dječjem vrtiću Din-don Gradec povećan broj zaposlenih djelatnika. Navedeni rashodi odnose se na zaposlene u općinskoj upravi – na dan 30.06.2023. – 4 zaposlenih, te na zaposlene kod proračunskog korisnika  Dječji vrtić Din-don Gradec – 17 zaposlen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rijalni rashodi</w:t>
      </w:r>
      <w:r>
        <w:rPr/>
        <w:t xml:space="preserve"> iznose 267.830,26, 40,99% više nego prethodne godine. Vrijednosno je njaznačajniji rashod za usluge, za tekuće i invensticijsko održavanje rashodi su 187.618,55 zbog povećanih troškova usluga i povećanja cijena 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cijski rashodi</w:t>
      </w:r>
      <w:r>
        <w:rPr/>
        <w:t xml:space="preserve"> iznose 1.320,89, 3,10% manje nego u prethodno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knade građanima i kućanstvima na temelju osiguranja i druge naknade</w:t>
      </w:r>
      <w:r>
        <w:rPr/>
        <w:t xml:space="preserve"> iznose 27.224,98, 16,07% više nego prethodne godine. Izvršenje se uglavnom odnosi na socijalne programe i sufinanciranje građ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tali rashodi</w:t>
      </w:r>
      <w:r>
        <w:rPr/>
        <w:t xml:space="preserve"> su izvršeni u iznosu od 49.552,57, 18,86% manje nego prethodne godine. Izvršenje se odnosi na tekuće donacije u novcu za financiranje vatrogastva i spor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SHODI ZA NABAVU NEFINANCIJSKE IMOVINE (razred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117859463"/>
      <w:bookmarkEnd w:id="2"/>
      <w:r>
        <w:rPr>
          <w:b/>
          <w:bCs/>
        </w:rPr>
        <w:t>Rashodi za nabavu nefinancijske imovine</w:t>
      </w:r>
      <w:r>
        <w:rPr/>
        <w:t xml:space="preserve"> iznose 9.551,29, 95,36% manje u odnosu na prethod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shodi za nabavu proizvedene dugotrajne imovine</w:t>
      </w:r>
      <w:r>
        <w:rPr/>
        <w:t xml:space="preserve"> iznose 3.306,55, 96,43% manje u odnosu na prethod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17859463"/>
      <w:bookmarkEnd w:id="3"/>
      <w:r>
        <w:rPr>
          <w:b/>
          <w:bCs/>
        </w:rPr>
        <w:t>Rashodi za dodatna ulaganja na nefinancijskoj imovini</w:t>
      </w:r>
      <w:r>
        <w:rPr/>
        <w:t xml:space="preserve"> iznose 6.244,74, 94,49% manje u odnosu na prethodno razdob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ZDACI ZA FINANCIJSKU IMOVINU I OTPLATE ZAJMOVA (razred 5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izvještajnom razdoblju izdaci za financijsku imovinu i otplate zajmova iznose 39.939,28, a odnose se na otplatu 4 rate beskamatnog kratkoročnog kredita iz Državnog proračuna za povrate poreza iz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PREMA FUNKCIJ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ma izvještaju o rashodima prema funkcijskoj klasifikaciji evidentno je da su najveća ulaganja     ostvarena na funkciji 09 – OBRAZOVANJE – 091 – PREDŠKOLSKO I OSNOVNO OBRAZOVANJE -  u iznosu od 149.203,45, 25,08% više nego u prethodnoj godin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3:00Z</dcterms:created>
  <dc:creator>Danijel Me[tri'</dc:creator>
  <dc:description/>
  <cp:keywords/>
  <dc:language>en-US</dc:language>
  <cp:lastModifiedBy>PC</cp:lastModifiedBy>
  <cp:lastPrinted>2023-11-17T07:55:00Z</cp:lastPrinted>
  <dcterms:modified xsi:type="dcterms:W3CDTF">2023-11-17T07:13:00Z</dcterms:modified>
  <cp:revision>24</cp:revision>
  <dc:subject/>
  <dc:title>REPUBLIKA HRVATSKA</dc:title>
</cp:coreProperties>
</file>